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TRIGÉSIMA TERCEIRA SESSÃO ORDINÁRIA DA 17ª LEGISLATURA, QUATRIÊNIO 2017/2020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sete dias do mês de agosto do ano de dois mil e dezoito (07/08/2018), às 20:00 horas, reuniram-se no Plenário “Palmiro Torrieri”, da Câmara Municipal – “Palácio 8 de Março”, situado na Rua Cel. João Manoel, nº. 90, nesta cidade de Monte Azul Paulista, Estado de São Paulo, sob a presidência interina do vereador </w:t>
      </w:r>
      <w:r>
        <w:rPr>
          <w:rFonts w:cs="Arial" w:ascii="Arial" w:hAnsi="Arial"/>
          <w:b/>
          <w:szCs w:val="24"/>
        </w:rPr>
        <w:t>JOSNEI BENTO GOMES</w:t>
      </w:r>
      <w:r>
        <w:rPr>
          <w:rFonts w:cs="Arial" w:ascii="Arial" w:hAnsi="Arial"/>
          <w:szCs w:val="24"/>
        </w:rPr>
        <w:t xml:space="preserve">, tendo como 1°. secretário o vereador </w:t>
      </w:r>
      <w:r>
        <w:rPr>
          <w:rFonts w:cs="Arial" w:ascii="Arial" w:hAnsi="Arial"/>
          <w:b/>
          <w:szCs w:val="24"/>
        </w:rPr>
        <w:t>ORIVAL ALVES</w:t>
      </w:r>
      <w:r>
        <w:rPr>
          <w:rFonts w:cs="Arial" w:ascii="Arial" w:hAnsi="Arial"/>
          <w:szCs w:val="24"/>
        </w:rPr>
        <w:t xml:space="preserve"> e 2º secretário o vereador </w:t>
      </w:r>
      <w:r>
        <w:rPr>
          <w:rFonts w:cs="Arial" w:ascii="Arial" w:hAnsi="Arial"/>
          <w:b/>
          <w:szCs w:val="24"/>
        </w:rPr>
        <w:t>ANTÔNIO DA COSTA FILHO</w:t>
      </w:r>
      <w:r>
        <w:rPr>
          <w:rFonts w:cs="Arial" w:ascii="Arial" w:hAnsi="Arial"/>
          <w:szCs w:val="24"/>
        </w:rPr>
        <w:t xml:space="preserve">.  Estiveram presentes os vereadores: </w:t>
      </w:r>
      <w:r>
        <w:rPr>
          <w:rFonts w:cs="Arial" w:ascii="Arial" w:hAnsi="Arial"/>
          <w:b/>
          <w:szCs w:val="24"/>
        </w:rPr>
        <w:t xml:space="preserve">ELIEL PRIOLI, IGOR FONZAR PLAZA, JOSÉ ALFREDO PEREZ CANTORI, PAULO PANHOZA NETO, PERCIVAL ROGGE, RICARDO SANCHES LIMA, WALTER ALESSANDRO DA SILVA e WILSON RODRIGU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Nada constava. </w:t>
      </w:r>
      <w:r>
        <w:rPr>
          <w:rFonts w:cs="Arial" w:ascii="Arial" w:hAnsi="Arial"/>
          <w:b/>
          <w:szCs w:val="24"/>
          <w:u w:val="single"/>
        </w:rPr>
        <w:t>EXPEDIENTE APRESENTADO PELOS SENHORES VEREADORES</w:t>
      </w:r>
      <w:r>
        <w:rPr>
          <w:rFonts w:cs="Arial" w:ascii="Arial" w:hAnsi="Arial"/>
          <w:szCs w:val="24"/>
        </w:rPr>
        <w:t xml:space="preserve">: Indicação n° 67/2018 – Wilson Rodrigues - Indica limpeza pública na R. Moacir Sevieri, 125 - São Felipe, uma vez que os moradores jogam lixo na via e comprometem a saúde pública daquela população. O vereador, inclusive, pede que a Prefeitura oriente aqueles cidadãos sobre os perigos de se jogar lixo em terrenos baldios ao invés de coloca-los nos locais apropriados para a coleta pública. Indicação n° 68/2018 – Percival Rogge - Solicita conserto em irregularidades nas calçadas da R. São Pedro, ao lado do antigo Telecentro e na Pça. Newton Prado, na lateral do Correio, sentido Trav. Dr. Seabra, já que muitas pessoas têm relatado acidentes com pedestres nestes locais. Indicação n° 69/2018 – Eliel Prioli - Indica recapeamento na Rua Aníbal Stangarlin, devido à situação caótica em que se encontra o pavimento daquele local, podendo ocasionar acidentes. Indicação n° 70/2018 – Orival Alves e Ricardo Sanches Lima - Solicita que a Secretaria de Segurança e Trânsito estude a melhor forma de tornar a R. Orfeu Baraldi uma via de mão única, com a devida sinalização para garantir a segurança de pedestres e condutores, haja vista o alto número de motoristas imprudentes que têm trafegado pelo local, provocando acidentes e deixando todos preocupados. Indicação n° 71/2018 – Orival Alves - Solicita a construção de uma travessia (faixa de pedestre ou travessia elevada) defronte ao Supermercado Iquegami, unidade do centro (antigo Pratão), pois os frequentadores e funcionários do supermercado relatam o perigo da via, uma vez que os motoristas imprudentes têm provocado acidentes naquele espaço. Indicação n° 72/2018 – Antônio da Costa Filho, Eliel Prioli e Wilson Rodrigues - Solicita a demarcação de solo nos cruzamentos das ruas do Bairro São Sebastião, pois após o recapeamento, não há mais faixas de pedestres e sinalizações de pare, o que pode colocar em risco a vida das pessoas que não sabem onde ficam os sinais de pare dos automóveis. Indicação n° 73/2018 – Eliel Prioli - Solicita construção de um redutor de velocidades em massa asfáltica no cruzamento das R. São Pedro e São João, pois o atual redutor, em tachões, já foi consertado duas vezes e continua "soltando". Indicação n° 74/2018 – Josnei Bento Gomes - Solicita operação tapa buracos na R. Santos Dumont, devido aos buracos na via e à preocupação dos moradores com a segurança de motoristas e pedestres. Indicação n° 75/2018 – Antônio da Costa Filho e Eliel Prioli - Solicita recapeamento asfáltico das vias do Centenário e Vila Nova porque as vias destes dois bairros estão bastante comprometidas pela ação do tempo e desgaste de uso. Indicação n° 76/2018 – Antônio da Costa Filho - Solicita asfalto da Rua Lamartine Cione, pois o trecho de rua aberto ao lado do CRAS segue sem asfalto e a população tem pedido esta benfeitoria com urgência para tornar a via mais segura e salutar a todos. As indicações foram despachadas para o Sr. Prefeito Municipal. Requerimento n° 52/2018 – Igor Fonzar Plaza, Percival Rogge e Wilson Rodrigues - Solicita informações sobre a última Audiência Pública da Saúde realizada no dia 28 de junho de 2018, pois a população está fazendo questionamentos e é preciso responder adequadamente ao que se pergunta, a saber: a) Essa audiência foi publicado no jornal?; b) Foi publicado em diário oficial?; c) Quanto foi gasto em cada Hospital? Descriminar no que foi gasto neste ano; d) quantos pacientes são transferidos para outro município?; e) qual o gasto com essas transferências? Porque não pode fazer no município?; f) qual o valor que é alocado no município de Barretos para atender nossos pacientes? Porque não transferir esse dinheiro para nosso município e fazer aqui o serviço?; g) qual o número de pacientes que aguarda na fila de espera?; h) até qual o valor pode ser gasto sem licitação para a contratação de serviços médicos e hospitalares?; i) há necessidade de ter dois hospitais no município e não conseguir atender os pacientes aqui?; j) qual o gasto médio, mensal, com o Pronto Atendimento?; k) quanto se gasta com a diária da internação SUS? O valor cobre o gasto?; l) quanto se gasta com a Cooperativa do Bijot?; m) quanto é pago aos plantonistas do Pronto Atendimento?; n) como é feita a regulação dos pacientes para internação nos hospitais?; o) como é feito as remoções de pacientes para outros municípios? Pareceres das Comissões Permanentes sobre o Projeto de Lei n° 825/2018, de autoria do vereador Eliel Prioli – Dispondo sobre: dá nova redação aos artigos 3° e 4° da Lei n° 2100, de 21 de junho de 2017, e dá outras providências. Sendo o Requerimento e Pareceres das Comissões despachados para próxima Ordem do Dia.  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estavam em discussão e votação as seguintes matérias: Requerimento n° 52/2018 que após colocado em discussão e votação, foi aprovado por unanimidade em única discussão e votação,  o Projeto de Lei n° 825/2018 após sua discussão e votação, também foi aprovado por unanimidade, em primeira discussão e votação.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o vereador Wilson Rodrigues ficou revoltado porque a sua proposta de emenda da Lei Orgânica foi barrada pelas Comissões Permanentes, dizendo que em outros locais a mesma proposta foi votada e implantada na Legislação Municipal e que não consegue entender porque aqui não se encontrou legislação que fosse favorável a aprovação do projeto. O vereador Walter Alessandro da Silva disse que ficou muito feliz de poder assumir seu cargo de vereador e que há muitas propostas que ele gostaria de apresentar. Comentou que está ciente de que seu tempo aqui na Casa Legislativa será curto, porém, afirmou que buscará eficiência e qualidade em seu trabalho. Fez vários comentários sobre locais públicos e sobre estratégias de administração executiva que, em sua opinião, o ex-prefeito deixava a desejar. O vereador Eliel Prioli comentou suas propostas apresentadas nesta sessão e elogiou o trabalho da Guarda Municipal, que tem feito ótimos trabalhos na cidade, até na área assistencial, ajudando pessoas carentes. Desejou sucesso ao colega vereador Walter Alessandro da Silva bem como ao ex-presidente Antônio Sérgio Leal, agora Prefeito interino, e ao colega Josnei, que é Presidente interino desta Casa de Leis consigam fazer um bom trabalho neste curto período em que estarão à frente dos novos cargos na Prefeitura e na Câmara Municipal. O vereador Ricardo Sanches Lima também desejou boa sorte aos novos ocupantes dos cargos públicos de vereador, Presidente e Prefeito interinos e afirmou que todos podem contar com sua ajuda para a melhoria do município de forma geral. Disse que foi à Barretos numa audiência com municípios do interior, para que eles sejam ouvidos e para que suas reivindicações sejam levadas ao Estado para providências e afirmou esperar que algo possa ser feito em auxílio das cidades do interior, que sobrevivem com muito custo e trabalho árduo. Afirmou que votou contra o prosseguimento do Projeto de Emenda à LOM que acrescentava emendas de autoria do vereador Wilson Rodrigues e pediu o seu arquivamento após reunião das Comissões Permanentes, pois, entende que é adequado seguir as orientações jurídicas nesse sentido apresentadas pelo Procurador Jurídico desta Casa. Destacou o empenho e o trabalho dos alunos da APAE de nossa cidade, sagrando-se vencedores no futebol das olimpíadas Regionais, bem como o menino Otávio Nassi Galetti, que mesmo com suas limitações competiu na modalidade com pessoas sem deficiência e sagrou-se campeão, trazendo duas medalhas de ouro em atletismo para nossa cidade. Finalizou comentando sobre o encontro sobre o Autismo, promovido pela Promotora de Justiça, afirmando que o assunto é de extrema importância, pois essas pessoas precisam de cuidados especiais e o poder público tem o dever de supri-los. O vereador José Alfredo Peres Cantori deu as boas-vindas ao colega Walter Alessandro da Silva, e cumprimentou o ex-presidente, agora Prefeito Interino, Antônio Sérgio Leal, que já em seu primeiro dia de mandato convocou os vereadores para uma reunião na Prefeitura, onde conversaram sobre as demandas mais urgentes da cidade. Disse que tem confiança no trabalho do colega Antônio Sérgio Leal na condução da Prefeitura nesse curto intervalo de tempo e que o mesmo fará um bom trabalho por nossa cidade. E nada mais havendo a ser tratado, o Presidente interino, Sr. Josnei Bento Gomes cumprimentou o público presente nesta sessão, comunicando que a próxima Sessão Ordinária será realizada no dia 20 de agosto, de 2018, às 20:00 horas, segunda-feira, lavrando-se a presente ata por mim, Orival Alves, 1º secretário.-</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8-08-09T13:14:00Z</cp:lastPrinted>
  <dcterms:modified xsi:type="dcterms:W3CDTF">2018-09-11T13:49:00Z</dcterms:modified>
  <cp:revision>35</cp:revision>
  <dc:subject/>
  <dc:title> 	</dc:title>
</cp:coreProperties>
</file>