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9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0 de Agosto 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s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1/2014</w:t>
      </w:r>
      <w:r>
        <w:rPr>
          <w:rFonts w:cs="Tunga" w:ascii="Cambria" w:hAnsi="Cambria"/>
          <w:b/>
          <w:szCs w:val="24"/>
        </w:rPr>
        <w:t xml:space="preserve">, de autoria do Vereador Fábio Jerônimo Marques, </w:t>
      </w:r>
      <w:r>
        <w:rPr>
          <w:rFonts w:cs="Cambria" w:ascii="Cambria" w:hAnsi="Cambria"/>
          <w:b/>
          <w:szCs w:val="24"/>
        </w:rPr>
        <w:t>APROVADA por unanimidade dos Senhores Vereadores   em  Sessão Ordinária realizada em  18/08/2014, pela brilhante participação e destaque no evento de MMA realizado na cidade de Terra Rocha -  “Terra Roxa Fight”, onde gostaríamos de parabenizar  os Senhores Diretores e toda Equipe  do INSIDE KENION ARCHIOLI, bem como apresentar  nossas sinceras congratulações pela belíssima participação no ev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EQUIPE  INSIDE KENION ARCHIOLI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20T12:26:00Z</dcterms:modified>
  <cp:revision>21</cp:revision>
  <dc:subject/>
  <dc:title> </dc:title>
</cp:coreProperties>
</file>