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84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9 de Agosto 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Requerimento datado de 08/08/2018, protocolado na Secretaria desta Casa de Leis sob o nº.0795/2018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“Palmiro Torrieri” desta Câmara Municipal, dia 19 de Agosto de 2018 – (Domingo) compreendendo o horário das 14:00 às 17:00 horas,  para realização da Convenção Municipal do Diretório Municipal do Partido DEM, para escolha de candidatos à Prefeito e Vice-Prefeito Municipal, ficando assim V. Sra. responsável pela conservação, zelo dos equipamentos, objetos materiais, e, móve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</w:rPr>
        <w:t>Presidente Interino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FÁBIO JERÔNIMO MARQUES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 Presidente do Partido dos Democratas – DEM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8:00Z</dcterms:created>
  <dc:creator>Camara Municipal MAP</dc:creator>
  <dc:description/>
  <dc:language>en-US</dc:language>
  <cp:lastModifiedBy>Sergio</cp:lastModifiedBy>
  <dcterms:modified xsi:type="dcterms:W3CDTF">2018-08-09T17:48:00Z</dcterms:modified>
  <cp:revision>2</cp:revision>
  <dc:subject/>
  <dc:title/>
</cp:coreProperties>
</file>