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86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9 de Agosto 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Requerimento datado de 08/08/2018, protocolado na Secretaria desta Casa de Leis sob o nº.0797/2018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“Palmiro Torrieri” desta Câmara Municipal, dia 18 de Agosto de 2018 – (Sábado) compreendendo o horário das 20:00 às 22:00 horas,  para realização da Convenção Municipal do Diretório Municipal do Partido Progressista - PP, para escolha de candidatos à Prefeito e Vice-Prefeito Municipal, ficando assim V. Sra. responsável pela conservação, zelo dos equipamentos, objetos materiais, e, móve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OSNEI BENTO GOM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Cs w:val="24"/>
        </w:rPr>
        <w:t>Presidente Interino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JÂNIO SÉRGIO GURJON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 Presidente do Partido Progressista – PP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 xml:space="preserve">Nesta.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8:00Z</dcterms:created>
  <dc:creator>Camara Municipal MAP</dc:creator>
  <dc:description/>
  <dc:language>en-US</dc:language>
  <cp:lastModifiedBy>Sergio</cp:lastModifiedBy>
  <cp:lastPrinted>2018-08-09T15:38:00Z</cp:lastPrinted>
  <dcterms:modified xsi:type="dcterms:W3CDTF">2018-08-09T18:39:00Z</dcterms:modified>
  <cp:revision>3</cp:revision>
  <dc:subject/>
  <dc:title/>
</cp:coreProperties>
</file>