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OFÍCIO Nº. 087/2018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09 de Agosto  de 201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ILMA. SENHORA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  <w:szCs w:val="24"/>
        </w:rPr>
        <w:t xml:space="preserve">Em atenção ao seu Requerimento datado de 08/08/2018, protocolado na Secretaria desta Casa de Leis sob o nº.0798/2018, vimos por meio deste, informar Vossa Senhoria que fica </w:t>
      </w:r>
      <w:r>
        <w:rPr>
          <w:rFonts w:cs="Cambria" w:ascii="Cambria" w:hAnsi="Cambria"/>
          <w:b/>
          <w:szCs w:val="24"/>
          <w:u w:val="single"/>
        </w:rPr>
        <w:t>AUTORIZADO</w:t>
      </w:r>
      <w:r>
        <w:rPr>
          <w:rFonts w:cs="Cambria" w:ascii="Cambria" w:hAnsi="Cambria"/>
          <w:b/>
          <w:szCs w:val="24"/>
        </w:rPr>
        <w:t xml:space="preserve"> o uso das dependências do plenário “Palmiro Torrieri” desta Câmara Municipal, dia 17 de Agosto de 2018 – (Sexta feira) compreendendo o horário das 20:00 às 22:00 horas,  para realização da Convenção Municipal do Diretório Municipal do Partido da Republica - PR, para escolha de candidatos à Prefeito e Vice-Prefeito Municipal, ficando assim V. Sra. responsável pela conservação, zelo dos equipamentos, objetos materiais, e, móveis do plenário (patrimônio público) durante a realização 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JOSNEI BENTO GOM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Cambria" w:ascii="Cambria" w:hAnsi="Cambria"/>
          <w:b/>
          <w:szCs w:val="24"/>
        </w:rPr>
        <w:t>Presidente Interino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lma. 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REGINA HELENA DEL’ARCO</w:t>
      </w:r>
      <w:r>
        <w:rPr>
          <w:rFonts w:cs="Cambria" w:ascii="Cambria" w:hAnsi="Cambria"/>
          <w:b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D. Presidente do Partido da Republica - P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>Nesta.</w: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9:56:00Z</dcterms:created>
  <dc:creator>Camara Municipal MAP</dc:creator>
  <dc:description/>
  <dc:language>en-US</dc:language>
  <cp:lastModifiedBy>Sergio</cp:lastModifiedBy>
  <cp:lastPrinted>2018-08-09T16:56:00Z</cp:lastPrinted>
  <dcterms:modified xsi:type="dcterms:W3CDTF">2018-08-09T19:56:00Z</dcterms:modified>
  <cp:revision>4</cp:revision>
  <dc:subject/>
  <dc:title/>
</cp:coreProperties>
</file>