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 120/2014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0 de Agosto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passar às mãos de Vossa Senhoria, cópia da Moção nº. 022/2014, de 13/08/2014, autoria da Vereadora </w:t>
      </w:r>
      <w:r>
        <w:rPr>
          <w:rFonts w:cs="Cambria" w:ascii="Cambria" w:hAnsi="Cambria"/>
          <w:b/>
          <w:sz w:val="24"/>
          <w:szCs w:val="24"/>
          <w:u w:val="single"/>
        </w:rPr>
        <w:t>RAQUEL LAURIANO DE SOUZA</w:t>
      </w:r>
      <w:r>
        <w:rPr>
          <w:rFonts w:cs="Cambria" w:ascii="Cambria" w:hAnsi="Cambria"/>
          <w:b/>
          <w:sz w:val="24"/>
          <w:szCs w:val="24"/>
        </w:rPr>
        <w:t>,  aprovada por unanimidade em Sessão Ordinária realizada por esta Edilidade em 18/08/2014,  onde gostaríamos de apresentar nossas sínceras congratulações e aplausos a Comissão Organizadora da Festa do Padroeiro do Senhor Bom Jesus, pela belíssima realização e organização.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utrossim, solicitamos de V.Sra. que seja dado conhecimento desta, ao Padre Sebastião Ricardo Vicente, aos organizadores, voluntários, locutores e a comunidade pela brilhante realização da Festa do Padroeiro desta cidade. 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Senhoria,  nossos protestos de elevada estima e distinta consideração. 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O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DR. </w:t>
      </w:r>
      <w:r>
        <w:rPr>
          <w:rFonts w:cs="Garamond" w:ascii="Garamond" w:hAnsi="Garamond"/>
          <w:b/>
          <w:sz w:val="24"/>
          <w:szCs w:val="24"/>
          <w:u w:val="single"/>
        </w:rPr>
        <w:t>STEFANO JOSÉ SACCHETIM CERVO</w:t>
      </w:r>
      <w:r>
        <w:rPr>
          <w:rFonts w:cs="Garamond" w:ascii="Garamond" w:hAnsi="Garamond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</w:rPr>
        <w:t>DD. PRESIDENTE DA COMISSÃO ORGANIZADORA DA FESTA DO PADROEIRO DO SENHOR BOM JESUS DE 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8-20T12:40:00Z</dcterms:modified>
  <cp:revision>21</cp:revision>
  <dc:subject/>
  <dc:title> </dc:title>
</cp:coreProperties>
</file>