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121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20 de Agosto 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m atenção ao Ofício n°.326-14/PJ-Mte.A.Pta., Ref. Pedido de Informações – Pç.Inf. 680/2014,  datado de 19/08/2014, venho por meio deste encaminhar a Vossa Excelência, cópia da Lei Municipal nº.1.958, de 14/08/2014, dispondo sobre a criação de Secretaria de Negócios Jurídicos, seu regime jurídico, e,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21T15:39:00Z</dcterms:modified>
  <cp:revision>21</cp:revision>
  <dc:subject/>
  <dc:title> </dc:title>
</cp:coreProperties>
</file>