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15/2018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Servidores da Câmara Municipal a participarem no XIX Encontro Paulista sobre Gestão Documental e Acesso à Informação na cidade de Campinas/SP, realização TCESP e Arquivo Público do Estad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os Servidores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CAMILA SANT’ ANNA DONADON,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SILVIA DE ASSIS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, e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MAYCON PAULO BARBOSA DE CAMPOS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, todos da Câmara Municipal de Monte Azul Paulista/SP, a viajarem até a cidade de Campinas/SP, para participarem do XIX Encontro Paulista sobre Gestão Documental e Acesso à Informação, que se fará realizar-se dia 16 de Agosto de 2018, na Câmara Municipal de Campinas, a realização do evento é de responsabilidade do Arquivo Público do Estado, Unidade da Secretaria de Governo, e pelo Tribunal de Contas do Estado de São Paul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14 de Agost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Interino da Câmara Municipa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RIVAL ALVES                              ANTÔNIO DA COSTA FILH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8-08-14T11:16:00Z</dcterms:modified>
  <cp:revision>28</cp:revision>
  <dc:subject/>
  <dc:title> </dc:title>
</cp:coreProperties>
</file>