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nas condições de trabalho e atrativos para os funcionários públicos municipais de carreira, principalmente os que trabalham como braç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últimos anos, os funcionários públicos estão com perspectivas de trabalho muito ruins. Os salários estão defasados e o serviço aumenta a cada dia, haja vista a falta de funcionários que sobrecarrega os dem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sem incentivos e com salários baixos, é muito difícil atrair funcionários para os cargos de serviços gerais, principalmente os braçais, como pedreiros e outros que atuam em campo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4T16:30:00Z</cp:lastPrinted>
  <dcterms:modified xsi:type="dcterms:W3CDTF">2018-08-14T19:30:00Z</dcterms:modified>
  <cp:revision>26</cp:revision>
  <dc:subject/>
  <dc:title/>
</cp:coreProperties>
</file>