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78/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o retorno de uma funcionária na recepção da Prefeitura Municip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 xml:space="preserve">Atualmente, um agente da GCM atende na recepção da Prefeitura. Há diversos pedidos de cidadãos que chegam ao conhecimento deste vereador afirmando que não acham correto um Guarda Municipal prestar este tipo de serviço, deslocando-o de suas funções na Secretaria de Segurança e Trânsito.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4 de agost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DA SILV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omputador</cp:lastModifiedBy>
  <cp:lastPrinted>2018-08-14T16:33:00Z</cp:lastPrinted>
  <dcterms:modified xsi:type="dcterms:W3CDTF">2018-08-14T19:34:00Z</dcterms:modified>
  <cp:revision>26</cp:revision>
  <dc:subject/>
  <dc:title/>
</cp:coreProperties>
</file>