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erviço de Ouvidoria (instituída pela Lei n° 1576/2009) da Prefeitura Municipal seja reativado com urgência, pois os cidadãos não têm mais voz dentro da atual Administr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cidadãos que me procuraram, suas reivindicações são ouvidas (e nem sempre atendidas) quando da época do período eleitoral. Houve diversos questionamentos também sobre a impossibilidade de comunicar-se dentro da atual Administração Pública, e os cidadãos não têm a quem recorrer quando precisam reclamar ou até mesmo fazer elog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época em que a Ouvidoria funcionava os cidadãos elogiavam muito o trabalho do ouvidor, que trazia resultados em curto intervalo de tempo e solucionava com eficácia diversos pedidos d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6T14:02:00Z</cp:lastPrinted>
  <dcterms:modified xsi:type="dcterms:W3CDTF">2018-08-16T17:02:00Z</dcterms:modified>
  <cp:revision>27</cp:revision>
  <dc:subject/>
  <dc:title/>
</cp:coreProperties>
</file>