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80/2018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clusão da obra da Praça do Jardim Centenário, denominada Santa Pires da Silva Nogueira.</w:t>
      </w:r>
    </w:p>
    <w:p>
      <w:pPr>
        <w:pStyle w:val="Normal"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 local carece do plantio de mais árvores e a conclusão da infraestrutura, bem como a manutenção daquilo que já está feito para que os moradores possam usufruir do espaço como um local para o lazer das famílias que lá residem. </w:t>
      </w:r>
    </w:p>
    <w:p>
      <w:pPr>
        <w:pStyle w:val="Normal"/>
        <w:ind w:firstLine="141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ste pedido foi feito em 2017, e até agora nada foi concretizado no local, sendo que os moradores continuam insistindo, e com razão, no término da obra, pois foi promessa de campanha eleitoral e os moradores correm riscos de serem picados por animais peçonhentos, por exemplo, haja vista o mato alto que sempre está presente naquele espaç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4 de Agost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DA SILV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dcterms:modified xsi:type="dcterms:W3CDTF">2018-08-14T19:53:00Z</dcterms:modified>
  <cp:revision>26</cp:revision>
  <dc:subject/>
  <dc:title/>
</cp:coreProperties>
</file>