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urgente em todas as praças onde há playgrounds com revisão e reparo dos brinquedos, ou até mesmo a troca urgente dos equipamentos com alto teor de corrosão ou indícios de deterior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crianças estão brincando em equipamentos velhos, ultrapassados, enferrujados, com madeiras quebradas e lanças expostas, trazendo sérios riscos à vida das crianças. É dever do vereador advertir a Administração acerca deste grave problema, pois a responsabilidade sobre a vida destas crianças, em caso de acidentes (que podem ser graves) recairá sobre 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8-08-14T17:00:00Z</cp:lastPrinted>
  <dcterms:modified xsi:type="dcterms:W3CDTF">2018-08-17T16:59:00Z</dcterms:modified>
  <cp:revision>28</cp:revision>
  <dc:subject/>
  <dc:title/>
</cp:coreProperties>
</file>