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53 / 2018</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diversas obras se encontram paradas em nosso município;</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muito recurso e investimento foi feito para que as obras não sejam finalizadas e entregues para a população;</w:t>
      </w:r>
    </w:p>
    <w:p>
      <w:pPr>
        <w:pStyle w:val="Normal"/>
        <w:jc w:val="both"/>
        <w:rPr>
          <w:rFonts w:ascii="Segoe UI" w:hAnsi="Segoe UI" w:cs="Segoe UI"/>
          <w:sz w:val="24"/>
          <w:szCs w:val="24"/>
        </w:rPr>
      </w:pPr>
      <w:r>
        <w:rPr>
          <w:rFonts w:cs="Segoe UI" w:ascii="Segoe UI" w:hAnsi="Segoe UI"/>
          <w:sz w:val="24"/>
          <w:szCs w:val="24"/>
        </w:rPr>
        <w:tab/>
        <w:tab/>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envie informações sobre TODAS as obras da Prefeitura Municipal que estão em andamento ou paradas, com o envio de documentos que nos indiquem o prazo de término, o valor orçado e empenhado, bem como os motivos pelos quais as obras que estão paradas encontram-se assim.</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4 de agosto de 2018.</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ALTER ALESSANDRO DA SILVA</w:t>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t>vereadores</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computador</cp:lastModifiedBy>
  <cp:lastPrinted>2018-08-14T17:08:00Z</cp:lastPrinted>
  <dcterms:modified xsi:type="dcterms:W3CDTF">2018-08-14T20:11:00Z</dcterms:modified>
  <cp:revision>23</cp:revision>
  <dc:subject/>
  <dc:title> </dc:title>
</cp:coreProperties>
</file>