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54 / 2018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há diversos postes em nossa cidade com lâmpadas queimadas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 CPFL possui responsabilidade na troca destas lâmpadas queimadas, e parece que o serviço não vem sendo executado com a frequência necessária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informações sobre a quantidade de vezes que a CPFL realiza troca de lâmpadas queimadas na cidade e qual é o exato grau de responsabilidade e comprometimento da Prefeitura para com este serviç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agosto de 2018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DA SILV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omputador</cp:lastModifiedBy>
  <cp:lastPrinted>2018-08-14T17:16:00Z</cp:lastPrinted>
  <dcterms:modified xsi:type="dcterms:W3CDTF">2018-08-14T20:16:00Z</dcterms:modified>
  <cp:revision>24</cp:revision>
  <dc:subject/>
  <dc:title> </dc:title>
</cp:coreProperties>
</file>