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OFÍCIO Nº. 122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 xml:space="preserve">Monte Azul Paulista, 22 de Agost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Em atenção ao Ofício n°.320-14/PJ-Mte.A.Pta., Ref. Inquérito Civil 592/2014 - Requisição de Informações,  datado de 18/08/2014, venho por meio deste informar Vossa Excelência, que analisando os arquivos desta Câmara Municipal,  verificamos a não existência de criação de programa ou entidade de acolhimento, ou, convênios voltados para o atendimento da criança e do adolescente em situação de risco em noss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Ressaltamos que, em referida análise dos arquivos, encontramos apenas uma Lei sob nº.903, de 17/05/1989, que declara de utilidade pública municipal  a Casa da Criança de Monte Azul Paulista (em anexo), nenhuma outra informação sobre o assu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 xml:space="preserve">Doutora     </w:t>
      </w:r>
      <w:r>
        <w:rPr>
          <w:rFonts w:cs="Arial" w:ascii="Cambria" w:hAnsi="Cambria"/>
          <w:b/>
          <w:i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25T11:49:00Z</dcterms:modified>
  <cp:revision>21</cp:revision>
  <dc:subject/>
  <dc:title> </dc:title>
</cp:coreProperties>
</file>