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boca de lobo existente em terreno localizado ao lado da UBS Vila Nova, conforme imagens anex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mato em volta do espaço e alguém pode cair e se machucar seriamente, por conta dos ferros expostos e da frequência com que passam os pedestres por ali, inclusive pacientes que precisam utilizar a UBS do Vila No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15T13:13:00Z</cp:lastPrinted>
  <dcterms:modified xsi:type="dcterms:W3CDTF">2018-08-15T16:21:00Z</dcterms:modified>
  <cp:revision>27</cp:revision>
  <dc:subject/>
  <dc:title/>
</cp:coreProperties>
</file>