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84/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instalação de bancos novos na pracinha que existe na R. Rodrigues Alves, entre as R. Joaquim da Costa Penha e São Pedro (próximo à oficina do Missola), bem como que sejam providenciados novos objetos como este nas demais praças onde carecem de instalaçã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Conforme imagem anexa, os bancos estão quebrados e isso afasta os usuários dos espaços públicos em busca de recreação. Se o Sr. Prefeito passar por todas as praças, perceberá que há bancos quebrados, ou ainda carência da instalação de novos bancos conforme inúmeros pedidos dos cidadãos que gostariam de utilizar os espaços públicos para conversar com amigos e vizinhos, mas se veem impedidos por este motivo, por exempl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5 de agost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DA SILV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omputador</cp:lastModifiedBy>
  <cp:lastPrinted>2018-08-15T13:29:00Z</cp:lastPrinted>
  <dcterms:modified xsi:type="dcterms:W3CDTF">2018-08-15T16:29:00Z</dcterms:modified>
  <cp:revision>27</cp:revision>
  <dc:subject/>
  <dc:title/>
</cp:coreProperties>
</file>