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6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a bandeira na rotatória da entrada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cidadãos estão cobrando os vereadores sobre este assunto, pois a última bandeira já estragou há meses e até agora não foi substuí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16T16:04:00Z</cp:lastPrinted>
  <dcterms:modified xsi:type="dcterms:W3CDTF">2018-08-16T19:04:00Z</dcterms:modified>
  <cp:revision>28</cp:revision>
  <dc:subject/>
  <dc:title/>
</cp:coreProperties>
</file>