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MEI Antônia Tomazella Sevilhano está com problemas em seu prédio no que diz respeito à municipalização do mesmo, para que possa sofrer intervenções e reform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atual estado da documentação do CEMEI Antônia Tomazella Sevilhano  em Marcondésia, acerca da municipalização do pré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8-15T15:10:00Z</cp:lastPrinted>
  <dcterms:modified xsi:type="dcterms:W3CDTF">2018-08-17T17:00:00Z</dcterms:modified>
  <cp:revision>24</cp:revision>
  <dc:subject/>
  <dc:title> </dc:title>
</cp:coreProperties>
</file>