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090/201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8"/>
          <w:szCs w:val="28"/>
        </w:rPr>
        <w:t xml:space="preserve">Monte Azul Paulista, 16 de Agosto de 2018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Gerente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mos por meio deste,  informar Vossa Senhoria, que em atenção à determinação da Justiça Eleitoral, o Sr. ANTONIO SÉRGIO LEAL deixou de exercer o  mandato de Vereador que ocupava  nesta Câmara Municipal, passando a exercer o mandato de Prefeito Interino do Município, até que se proceda nova eleição municipal,  onde solicitamos de V. Sra. que seja tomado as providências cabíveis, no sentido de proceder a  desvinculação do empréstimo/financiamento consignado existente nessa Agência bancária em nome do senhor Antonio Sérgio Leal referente ao convênio da Câmara Municipal, até que seja definitivamente resolvido a mencionada situação eleito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GERENTE DA CAIXA ECONÔMICA FEDER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8:00Z</dcterms:created>
  <dc:creator>Camara Municipal MAP</dc:creator>
  <dc:description/>
  <cp:keywords/>
  <dc:language>en-US</dc:language>
  <cp:lastModifiedBy>Sergio</cp:lastModifiedBy>
  <cp:lastPrinted>2018-08-16T08:51:00Z</cp:lastPrinted>
  <dcterms:modified xsi:type="dcterms:W3CDTF">2018-08-16T12:12:00Z</dcterms:modified>
  <cp:revision>4</cp:revision>
  <dc:subject/>
  <dc:title> </dc:title>
</cp:coreProperties>
</file>