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7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forma na esquina da Praça Cel. Licas com Travessa José Cione, pois a canaleta foi reformada e já estragou novamente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O serviço que foi realizado no local foi de má qualidade, pois já estragou e ali os caminhões do Supermercado Iquegami fazem carga e descarga de produtos, sendo necessária uma boa estrutura para que o asfalto não degrade novamente com o us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agost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DA SILV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8-16T13:00:00Z</cp:lastPrinted>
  <dcterms:modified xsi:type="dcterms:W3CDTF">2018-08-16T16:00:00Z</dcterms:modified>
  <cp:revision>26</cp:revision>
  <dc:subject/>
  <dc:title/>
</cp:coreProperties>
</file>