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vistoria e reparos nas ruas de paralelepípedo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anos não se faz serviço nestes locais e há alguns problemas de estrutura sérios que precisam ser resolvidos com urgência para não provocarem acidentes. No exemplo das fotos, no final da R. Dr. Cícero de Moraes e Djalma Dutra, próximas à R. Joaquim da Costa Penha, pode-se perceber que há uma necessidade de intervenção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16T13:05:00Z</cp:lastPrinted>
  <dcterms:modified xsi:type="dcterms:W3CDTF">2018-08-16T16:05:00Z</dcterms:modified>
  <cp:revision>26</cp:revision>
  <dc:subject/>
  <dc:title/>
</cp:coreProperties>
</file>