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89/2018</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intervenções urgentes para solução correta e definitiva na Rua Monsenhor Antônio Bezerra de Menezes, proximidades do número 160.</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eastAsia="Segoe UI" w:cs="Segoe UI" w:ascii="Segoe UI" w:hAnsi="Segoe UI"/>
        </w:rPr>
        <w:t xml:space="preserve"> </w:t>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pPr>
      <w:r>
        <w:rPr>
          <w:rFonts w:cs="Segoe UI" w:ascii="Segoe UI" w:hAnsi="Segoe UI"/>
        </w:rPr>
        <w:tab/>
        <w:tab/>
        <w:t>A calçada da fábrica de Móveis Sr. Bom Jesus está com as guias quebradas, e um buraco fundo no local. Os moradores da R. Jardim da Ponte clamam urgência do Poder Público para que esta situação caótica enfrentada por eles há décadas se resolva de uma vez por toda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6 de agosto de 2018.</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ALTER ALESSANDRO DA SILVA</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omputador</cp:lastModifiedBy>
  <cp:lastPrinted>2018-08-16T13:17:00Z</cp:lastPrinted>
  <dcterms:modified xsi:type="dcterms:W3CDTF">2018-08-16T16:17:00Z</dcterms:modified>
  <cp:revision>26</cp:revision>
  <dc:subject/>
  <dc:title/>
</cp:coreProperties>
</file>