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OFÍCIO Nº.123/201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5 de Agosto de 201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ILMO.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ofício nº.046/2014, datado de 15/08/2014, vimos por meio deste indicar à Vossa Senhoria o Vereador </w:t>
      </w:r>
      <w:r>
        <w:rPr>
          <w:rFonts w:cs="Cambria" w:ascii="Cambria" w:hAnsi="Cambria"/>
          <w:b/>
          <w:szCs w:val="24"/>
          <w:u w:val="single"/>
        </w:rPr>
        <w:t>PERCIVAL ROGGE</w:t>
      </w:r>
      <w:r>
        <w:rPr>
          <w:rFonts w:cs="Cambria" w:ascii="Cambria" w:hAnsi="Cambria"/>
          <w:b/>
          <w:szCs w:val="24"/>
        </w:rPr>
        <w:t xml:space="preserve"> para participar da Comissão Coordenadora do Plano Municipal de Educação em atendimento à Lei Federal nº.13.005, de 25/06/2014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ERCIVAL ROGGE – Vere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G.Nº.8.550.237-SSP/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.Nº.550.408.538-15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Cs w:val="24"/>
        </w:rPr>
        <w:t>ENDEREÇO: AVENIDA MATHEUS BARTOL GONZALES, Nº.273 – DISTRITO DE  MARCONDÉSIA, MUNICÍPIO E COMARCA DE MONTE AZUL PAULISTA-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ELEFONE: (17) 3362 – 1123  -  CELULAR  99719 – 7484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b/>
            <w:szCs w:val="24"/>
          </w:rPr>
          <w:t>percivalrogge@camaramonteazul.sp.gov.br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>
          <w:rFonts w:cs="Cambria" w:ascii="Cambria" w:hAnsi="Cambria"/>
          <w:b/>
          <w:szCs w:val="24"/>
        </w:rPr>
        <w:t>Sem mais para o momento, aproveitamos do ensejo para apresentar 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ANTONIO DA COST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CARMEN LEILA ALVES DE LIM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Cs w:val="24"/>
        </w:rPr>
        <w:t>DD. SECRETÁRIA MUNICIPAL DA EDU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">
    <w:name w:val="tex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civalrogge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25T10:31:00Z</cp:lastPrinted>
  <dcterms:modified xsi:type="dcterms:W3CDTF">2014-08-25T13:33:00Z</dcterms:modified>
  <cp:revision>23</cp:revision>
  <dc:subject/>
  <dc:title> </dc:title>
</cp:coreProperties>
</file>