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0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responsável pela secretaria do Meio Ambiente para que esta intervenha nas mudas e espaços vazios ao longo de todo o Anel Viário, e principalmente na Avenida Theodoro Rod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É preciso replantar várias árvores e estaquear. Além disso há várias mudas que precisam ser adubadas. Esta reivindicação foi observada pelos motoristas que trafegam pela via, e principalmente pelos cidadãos que fazem caminhada e observam que as mudas estão morrendo e há vários espaços onde não há nada plant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16T13:27:00Z</cp:lastPrinted>
  <dcterms:modified xsi:type="dcterms:W3CDTF">2018-08-16T16:27:00Z</dcterms:modified>
  <cp:revision>26</cp:revision>
  <dc:subject/>
  <dc:title/>
</cp:coreProperties>
</file>