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último cartão tinha validade em todos os grandes estabelecimentos comerciai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tual cartão não tem essa abrangência toda e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públicos não têm condições de gastar grandes somas em supermercado, o que dirá se deslocarem até cidades da região para fazer suas comp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foi feita a licitação para a contratação dos serviços, e por que não houve cláusulas em contrato prevendo um mínimo de estabelecimentos conveniados na cidade para atender os funcionários da Prefeitura Municipal. Requeremos ainda que o Sr. Prefeito se reúna com as empresas da cidade e um representante do novo cartão alimentação visando solucionar este problema e envie, por escrito, uma ata desta reunião para estes vere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              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8-16T13:57:00Z</cp:lastPrinted>
  <dcterms:modified xsi:type="dcterms:W3CDTF">2018-08-17T17:02:00Z</dcterms:modified>
  <cp:revision>25</cp:revision>
  <dc:subject/>
  <dc:title> </dc:title>
</cp:coreProperties>
</file>