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forma urgente o Prédio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mo se vê nas fotos em anexo, fiações estão expostas, com riscos iminentes à segurança dos funcionários que ali trabalham, bem como a população que procura atendimento pessoal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4:23:00Z</cp:lastPrinted>
  <dcterms:modified xsi:type="dcterms:W3CDTF">2018-08-16T17:26:00Z</dcterms:modified>
  <cp:revision>26</cp:revision>
  <dc:subject/>
  <dc:title/>
</cp:coreProperties>
</file>