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7 / 2018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Conjunto Habitacional Nestor Elias David encontra-se praticamente concluíd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local não pode ser inaugurado, haja vista a falta de tratamento de esgoto adequado para as casas construíd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pessoas gostariam de receber suas casas para sair do aluguel o quanto antes e estão questionando os vereadores neste sentid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a possibilidade de ser firmado um termo de aditamento entre Prefeitura Municipal e Governo do Estado para a construção de caixa compacta para viabilizar o tratamento de esgoto das Casas do Conjunto Habitacional Nestor Elias David e, se já está em andamento esse assunto, quais são os próximos passos para resolver a questã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agost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8-16T16:11:00Z</cp:lastPrinted>
  <dcterms:modified xsi:type="dcterms:W3CDTF">2018-08-16T19:11:00Z</dcterms:modified>
  <cp:revision>23</cp:revision>
  <dc:subject/>
  <dc:title> </dc:title>
</cp:coreProperties>
</file>