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9 / 2018</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Bairro São Francisco é um dos bairros mais tradicionais de nossa cidade e que ele se encontra relativamente afastado do centr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aquele local existem dois importantes conjuntos esportivos e de lazer de nossa cidade: o campo de futebol e o Parque Denise;</w:t>
      </w:r>
    </w:p>
    <w:p>
      <w:pPr>
        <w:pStyle w:val="Normal"/>
        <w:jc w:val="both"/>
        <w:rPr>
          <w:rFonts w:ascii="Segoe UI" w:hAnsi="Segoe UI" w:cs="Segoe UI"/>
          <w:sz w:val="24"/>
          <w:szCs w:val="24"/>
        </w:rPr>
      </w:pPr>
      <w:r>
        <w:rPr>
          <w:rFonts w:cs="Segoe UI" w:ascii="Segoe UI" w:hAnsi="Segoe UI"/>
          <w:sz w:val="24"/>
          <w:szCs w:val="24"/>
        </w:rPr>
        <w:tab/>
        <w:tab/>
        <w:t>CONSIDERANDO que os locais encontram-se abandonados há bastante temp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as intenções do prefeito com relação aos bens públicos de uso coletivo existentes no Bairro São Francisco, como o Parque Denise e o Campo de futebol, por exemplo, pelo menos para o uso emergencial dos moradores daquele luga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agosto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8-16T16:27:00Z</cp:lastPrinted>
  <dcterms:modified xsi:type="dcterms:W3CDTF">2018-08-16T19:48:00Z</dcterms:modified>
  <cp:revision>23</cp:revision>
  <dc:subject/>
  <dc:title> </dc:title>
</cp:coreProperties>
</file>