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4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2 de Setembro   de 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290 à 298/2014 e REQUERIMENTOS NºS.  104 à 109 e 112/2014,  apresentados e  APROVADOS  por esta Edilidade em Sessão Ordinária realizada dia 01/09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02T12:01:00Z</dcterms:modified>
  <cp:revision>21</cp:revision>
  <dc:subject/>
  <dc:title> </dc:title>
</cp:coreProperties>
</file>