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OFÍCIO Nº.125/2014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</w:rPr>
        <w:t xml:space="preserve">Monte Azul Paulista, 02  de Setemb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</w:rPr>
        <w:t>Em atenção ao Requerimento nº.110, de 28/08/2014, assinado por  todos vereadores  e  APROVADO por unanimidade em sessão ordinária realizada por esta Edilidade em data de 01/09/2014, (cópia em anexo),   vimos por meio deste solicitar de Vossa Excelência, com o devido respeito e consideração,  que estude as possibilidades de se tomar  as providências urgentes e  necessárias quanto ao preenchimento das vagas no quadro de  Policiais Militares de Monte Azul Paulista – SP., pois o quadro existente não consegue suprir a demanda de crimes que se instalou nos últimos tempos, bem como o retorno do serviço 190 para nossa cidade, conforme exposto abaix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– Que se destine mais Policiais Militares para o preenchimento de todas as vagas na cidade de Monte Azul Paulista – SP.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 – Que o serviço de telefone 190 seja novamente colocado em funcionamento na cidade de Monte Azul Paulista-SP., e, não mais em Ribeirão Preto (cidade distante 100 Km de nossa cidade, dificultando à nossa população as chamadas de urgência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II – Que seja disponibilizada a DEJEM aos Políciais Militares de nossa cidade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COMANDANTE GERAL DA POLICIA MILITAR DO ESTADO DE  SÃO PAULO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SÃO  PAULO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CAPITAL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OFÍCIO Nº.125-A/2014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, 02  de Setemb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 atenção ao Requerimento nº.110, de 28/08/2014, assinado por  todos vereadores  e  APROVADO por unanimidade em sessão ordinária realizada por esta Edilidade em data de 01/09/2014, (cópia em anexo),   vimos por meio deste solicitar de Vossa Excelência, com o devido respeito e consideração,  que estude as possibilidades de se tomar  as providências urgentes e  necessárias quanto ao preenchimento das vagas no quadro de  Policiais Militares de Monte Azul Paulista – SP., pois o quadro existente não consegue suprir a demanda de crimes que se instalou nos últimos tempos, bem como o retorno do serviço 190 para nossa cidade, conforme exposto abaix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– Que se destine mais Policiais Militares para o preenchimento de todas as vagas na cidade de Monte Azul Paulista – SP.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 – Que o serviço de telefone 190 seja novamente colocado em funcionamento na cidade de Monte Azul Paulista-SP., e, não mais em Ribeirão Preto (cidade distante 100 Km de nossa cidade, dificultando à nossa população as chamadas de urgência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II – Que seja disponibilizada a DEJEM aos Políciais Militares de nossa cidade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FLÁVIO MIRA DARBO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D.CAPITÃO COMANDANTE  DA POLICIA MILITAR DE BEBEDOURO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EBEDOURO – SP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u w:val="single"/>
        </w:rPr>
        <w:t>OFÍCIO Nº.125-B/2014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, 02  de Setemb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 atenção ao Requerimento nº.110, de 28/08/2014, assinado por  todos vereadores  e  APROVADO por unanimidade em sessão ordinária realizada por esta Edilidade em data de 01/09/2014, (cópia em anexo),   vimos por meio deste solicitar de Vossa Excelência, com o devido respeito e consideração,  que estude as possibilidades de se tomar  as providências urgentes e  necessárias quanto ao preenchimento das vagas no quadro de  Policiais Militares de Monte Azul Paulista – SP., pois o quadro existente não consegue suprir a demanda de crimes que se instalou nos últimos tempos, bem como o retorno do serviço 190 para nossa cidade, conforme exposto abaix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– Que se destine mais Policiais Militares para o preenchimento de todas as vagas na cidade de Monte Azul Paulista – SP.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 – Que o serviço de telefone 190 seja novamente colocado em funcionamento na cidade de Monte Azul Paulista-SP., e, não mais em Ribeirão Preto (cidade distante 100 Km de nossa cidade, dificultando à nossa população as chamadas de urgência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II – Que seja disponibilizada a DEJEM aos Políciais Militares de nossa cidade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COMANDANTE  DA POLICIA MILITAR DE BARRETOS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BARRETOS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OFÍCIO Nº.125-C/2014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, 02  de Setemb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 atenção ao Requerimento nº.110, de 28/08/2014, assinado por  todos vereadores  e  APROVADO por unanimidade em sessão ordinária realizada por esta Edilidade em data de 01/09/2014, (cópia em anexo),   vimos por meio deste solicitar de Vossa Excelência, com o devido respeito e consideração,  que estude as possibilidades de se tomar  as providências urgentes e  necessárias quanto ao preenchimento das vagas no quadro de  Policiais Militares de Monte Azul Paulista – SP., pois o quadro existente não consegue suprir a demanda de crimes que se instalou nos últimos tempos, bem como o retorno do serviço 190 para nossa cidade, conforme exposto abaix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– Que se destine mais Policiais Militares para o preenchimento de todas as vagas na cidade de Monte Azul Paulista – SP.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 – Que o serviço de telefone 190 seja novamente colocado em funcionamento na cidade de Monte Azul Paulista-SP., e, não mais em Ribeirão Preto (cidade distante 100 Km de nossa cidade, dificultando à nossa população as chamadas de urgência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II – Que seja disponibilizada a DEJEM aos Políciais Militares de nossa cidade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MANDANTE  DA POLICIA MILITAR DE RIBEIRÃO PRETO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IBEIRÃO PRETO 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OFÍCIO Nº.125-D/2014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, 02  de Setemb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 atenção ao Requerimento nº.110, de 28/08/2014, assinado por  todos vereadores  e  APROVADO por unanimidade em sessão ordinária realizada por esta Edilidade em data de 01/09/2014, (cópia em anexo),   vimos por meio deste solicitar de Vossa Excelência, com o devido respeito e consideração,  que estude as possibilidades de se tomar  as providências urgentes e  necessárias quanto ao preenchimento das vagas no quadro de  Policiais Militares de Monte Azul Paulista – SP., pois o quadro existente não consegue suprir a demanda de crimes que se instalou nos últimos tempos, bem como o retorno do serviço 190 para nossa cidade, conforme exposto abaix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– Que se destine mais Policiais Militares para o preenchimento de todas as vagas na cidade de Monte Azul Paulista – SP.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 – Que o serviço de telefone 190 seja novamente colocado em funcionamento na cidade de Monte Azul Paulista-SP., e, não mais em Ribeirão Preto (cidade distante 100 Km de nossa cidade, dificultando à nossa população as chamadas de urgência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II – Que seja disponibilizada a DEJEM aos Políciais Militares de nossa cidade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GERALDO ALCKMI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D.GOVERNADOR DO ESTADO DE SÃO PAULO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ÃO PAULO   – SP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OFÍCIO Nº.125-E/2014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, 02  de Setemb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 atenção ao Requerimento nº.110, de 28/08/2014, assinado por  todos vereadores  e  APROVADO por unanimidade em sessão ordinária realizada por esta Edilidade em data de 01/09/2014, (cópia em anexo),   vimos por meio deste solicitar de Vossa Excelência, com o devido respeito e consideração,  que estude as possibilidades de se tomar  as providências urgentes e  necessárias quanto ao preenchimento das vagas no quadro de  Policiais Militares de Monte Azul Paulista – SP., pois o quadro existente não consegue suprir a demanda de crimes que se instalou nos últimos tempos, bem como o retorno do serviço 190 para nossa cidade, conforme exposto abaix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– Que se destine mais Policiais Militares para o preenchimento de todas as vagas na cidade de Monte Azul Paulista – SP.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 – Que o serviço de telefone 190 seja novamente colocado em funcionamento na cidade de Monte Azul Paulista-SP., e, não mais em Ribeirão Preto (cidade distante 100 Km de nossa cidade, dificultando à nossa população as chamadas de urgência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II – Que seja disponibilizada a DEJEM aos Políciais Militares de nossa cidade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DR. FERNANDO GRELLA VIEI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D.SECRETÁRIO DA SEGURANÇA PÚBLICA DO ESTADO DE SÃO PAULO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ÃO PAULO   – SP. 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9-02T13:48:00Z</cp:lastPrinted>
  <dcterms:modified xsi:type="dcterms:W3CDTF">2014-09-02T19:01:00Z</dcterms:modified>
  <cp:revision>30</cp:revision>
  <dc:subject/>
  <dc:title> </dc:title>
</cp:coreProperties>
</file>