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rampa de acesso para cadeirantes na guia de sarjeta defronte o portão de entrada do Parque Ecológi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interior do parque, há uma grande rampa de acesso, porém, na calçada que margeia o lado externo do recinto, não há como o cadeirante entrar, pois as guias não são rebaixadas. Ademais, no ano passado enviamos matéria idêntica e o Sr. Prefeito na época nos disse que a rampa já havia sido feita. Como se vê na foto anexa, isso é uma inver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8T14:03:00Z</cp:lastPrinted>
  <dcterms:modified xsi:type="dcterms:W3CDTF">2018-08-28T17:03:00Z</dcterms:modified>
  <cp:revision>28</cp:revision>
  <dc:subject/>
  <dc:title/>
</cp:coreProperties>
</file>