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ampa de acesso para cadeirantes e carrinhos de bebê no Cemei Pingos de Gente. Solicita ainda que a Secretaria de Educação e Secretaria de Obras façam uma vistoria em todos os CEMEI´s e Escolas Municipais para que sejam construídos esses dispositivos onde ainda não exist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locais recebem grande fluxo de crianças, e é preciso que a entrada em seus locais de estudo estejam adaptadas a todas 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7T14:16:00Z</cp:lastPrinted>
  <dcterms:modified xsi:type="dcterms:W3CDTF">2018-08-27T17:18:00Z</dcterms:modified>
  <cp:revision>26</cp:revision>
  <dc:subject/>
  <dc:title/>
</cp:coreProperties>
</file>