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e guia de sarjeta e calçada na Rua Júlio de Queiroz. n. 804, Bairro Ceap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nforme foto anexa, percebe-se que o local está com lixo, entulho e buracos, e os moradores reclamam disso há anos, afirmando que ninguém toda providência com relação aos fatos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7T14:28:00Z</cp:lastPrinted>
  <dcterms:modified xsi:type="dcterms:W3CDTF">2018-08-27T17:29:00Z</dcterms:modified>
  <cp:revision>26</cp:revision>
  <dc:subject/>
  <dc:title/>
</cp:coreProperties>
</file>