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no terreno localizado entre as ruas Ivo Lindenberg Quintanilha e Sebastião de Souza Lima, com a poda de árvores e construção de calçadas, bem como instalação de bancos e outros elementos para recreação da população daquele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erreno, abandonado, com mato, lixo e árvores precisando de poda, conforme imagens anexas, poderia ser um ótimo espaço de lazer para a população do Ceappin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7T15:08:00Z</cp:lastPrinted>
  <dcterms:modified xsi:type="dcterms:W3CDTF">2018-08-27T18:09:00Z</dcterms:modified>
  <cp:revision>26</cp:revision>
  <dc:subject/>
  <dc:title/>
</cp:coreProperties>
</file>