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, junto à subprefeitura de Marcondésia, Distrito de Monte Azul Paulista, que envie um comunicado aos moradores de Marcondésia para que atualizem os números de su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Há muitas casas sem a numeração, ou então com a numeração incorreta, o que dificulta o trabalho dos leituristas, carteiro e funcionários públicos que necessitam realizar visitas nas cas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7T15:13:00Z</cp:lastPrinted>
  <dcterms:modified xsi:type="dcterms:W3CDTF">2018-08-27T18:13:00Z</dcterms:modified>
  <cp:revision>26</cp:revision>
  <dc:subject/>
  <dc:title/>
</cp:coreProperties>
</file>