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8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limpeza e consertos gerais em todo o Bairro São Francisco, como no exemplo da foto, que ilustra as proximidades do Raposão, antigo balcão de eventos que hoje está dominado pelo mato ao seu red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reciso pedir ao fiscal geral que o mesmo faça uma vistoria pelo bairro, pois, não é possível que um problema da gravidade retratada nesta indicação possa passar despercebido pela Administração, mesmo com tanta reclamação dos morado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Bairro se vê de tudo: buracos, asfalto afundado, muito mato e sujeira, o que pode abrigar animais peçonhentos e perigosos para a população que reside no bairro. As fotos anexas à indicação, tiradas pelo subscritor, revelam a situação do espaç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28T14:49:00Z</cp:lastPrinted>
  <dcterms:modified xsi:type="dcterms:W3CDTF">2018-08-28T17:49:00Z</dcterms:modified>
  <cp:revision>26</cp:revision>
  <dc:subject/>
  <dc:title/>
</cp:coreProperties>
</file>