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um terreno abandonado aos fundos de um poço artesiano do SAEMAP, entre as ruas Fausto Antônio Zangrando e Lázaro Rosa de Moraes, ou então, que se notifique o proprietário para fazê-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erreno encontra-se com bastante mato, como se pode perceber pelas fotos anexas, o que provoca receio da população, pois ali podem estar escondidos animais peçonhentos que podem atacar crianças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28T14:55:00Z</cp:lastPrinted>
  <dcterms:modified xsi:type="dcterms:W3CDTF">2018-08-28T18:46:00Z</dcterms:modified>
  <cp:revision>26</cp:revision>
  <dc:subject/>
  <dc:title/>
</cp:coreProperties>
</file>