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00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intervenções sérias e urgentes na Av. Theodoro Rodas, em toda a sua rota, mas com atenção especial no trecho compreendido entre o Terminal Rodoviário Generozo Plaza e o Recinto da Festa do Peã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As imagens anexas revelam o que o descaso político dos últimos seis anos provocou naquele local: buracos enormes nas pistas, com sérios riscos aos condutores e pedestres que por ali trafegam e buracos dentro dos canteiros centrais, com bueiros estragados, sem tampas ou com ferros expostos, o que pode provocar a queda de pessoas que praticam atividades físicas, animais e motocicletas. A situação é bastante grave, por isso, pede-se intervenção com urgência para que acidentes sejam evitad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agost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DA SILV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cp:lastPrinted>2018-08-28T15:02:00Z</cp:lastPrinted>
  <dcterms:modified xsi:type="dcterms:W3CDTF">2018-08-28T18:46:00Z</dcterms:modified>
  <cp:revision>26</cp:revision>
  <dc:subject/>
  <dc:title/>
</cp:coreProperties>
</file>