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01/2018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oficiar a gerência regional da CPFL para que sejam respondidos os questionamentos da população no que tange aos serviços de iluminação pública que não são cumpridos com rigor pela empres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O contribuinte paga vários impostos, inclusive na conta de iluminação pública, para que os serviços sejam prestados com eficiência e boa gestão. Ocorre que, ultimamente, não é o que se observa em nossa cidade no que diz respeito aos serviços da CPFL, uma vez que muitos, mas muitos postes estão com as luzes acesas durante o dia, o que aumenta o custo dos serviços e quem acaba pagando a conta são, novamente, os cidadãos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Já que pagamos por um serviço caro, que ele seja prestado com qualidade e eficiência. Luzes acesas durante o dia, já aprendemos em casa desde pequenos, é DESPERDÍCIO e não podemos tolerar tais problemas nas vias pública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8 de agosto de 2018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ALTER ALESSANDRO DA SILV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omputador</cp:lastModifiedBy>
  <cp:lastPrinted>2018-08-28T16:28:00Z</cp:lastPrinted>
  <dcterms:modified xsi:type="dcterms:W3CDTF">2018-08-28T19:31:00Z</dcterms:modified>
  <cp:revision>26</cp:revision>
  <dc:subject/>
  <dc:title/>
</cp:coreProperties>
</file>