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 forma de colocar em prática as campanhas de arrastão contra o mosquito </w:t>
      </w:r>
      <w:r>
        <w:rPr>
          <w:rFonts w:cs="Segoe UI" w:ascii="Segoe UI" w:hAnsi="Segoe UI"/>
          <w:i/>
        </w:rPr>
        <w:t>Aedes aegypt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amos no início do período de chuvas, e já é possível perceber a proliferação desses insetos. É preciso evitar que isso consigo o grande problema da propagação de doenças como a Dengue, Zika e Chikungunya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8T16:56:00Z</cp:lastPrinted>
  <dcterms:modified xsi:type="dcterms:W3CDTF">2018-08-28T19:57:00Z</dcterms:modified>
  <cp:revision>26</cp:revision>
  <dc:subject/>
  <dc:title/>
</cp:coreProperties>
</file>