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-246380</wp:posOffset>
                </wp:positionV>
                <wp:extent cx="6059805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8"/>
                              <w:gridCol w:w="771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left="-283" w:right="72" w:firstLine="142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28.2pt;mso-wrap-distance-left:0pt;mso-wrap-distance-right:7.05pt;mso-wrap-distance-top:0pt;mso-wrap-distance-bottom:0pt;margin-top:-19.4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8"/>
                        <w:gridCol w:w="771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left="-283" w:right="72" w:firstLine="142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R. 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LUIZ CARLOS DA SILV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SIDENTE DO CONSELHO MUNICIPAL DE POLITICAS SOBRE DROGAS DE MONTE AZUL PAULISTA – COMAD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HEBER  ROBISON PRIOLI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ECRETARIO MUNICIPAL DE SEGURANÇA E TRÂNSIT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SILVANA  SANCHES  MICHELASSI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SIDENTA DO CONSELHO MUNICIPAL DOS DIREITOS DA CRIANÇA E DO ADOLESCENTE (CMDCA)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OMINGOS SANTOS ROCH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COMANDANTE DA GUARDA CIVIL MUNICIP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Pe.  SEBASTIÃO  RICARDO  VICENTE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VIGÁRIO DA PARÓQUIA DO  SENHOR BOM JESU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PASTOR DA IGREJA SÓ O SENHOR É DEUS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HELVÉTIA, Nº.158 -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PASTOR DA IGREJA ASSEMBLÉIA DE DEUS   MINISTÉRIO DE SANTOS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VENIDA DA SAUDADE,  Nº.481 -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PASTOR DA IGREJA PENTECOSTAL DO AMOR DE DEUS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</w:rPr>
        <w:t>RUA BONFIM,  Nº.90 -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PASTOR DA IGREJA ASSEMBLÉIA DE DEUS   MINISTÉRIO DE SANTOS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VENIDA DA SAUDADE,  Nº.481 -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PASTOR DA IGREJA CONGREGAÇÃO CRISTÃ DO BRASI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ANTONIO BARBEIRO,  Nº.30 – JARDIM SÃO FRANCISC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PASTOR DA IGREJA PENTECOSTAL DEUS É AMOR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VENIDA ANTONIO CORREA,  Nº.828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PASTOR DA IGREJA SALÃO DO REINO DAS TESTEMUNHAS DE JEOVÁ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ARDELINO VIDOTTI,  S/Nº. – JARDIM SÃO FRANCISC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PASTOR DA IGREJA  ESTA OBRA É DO SENHOR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13 DE MAIO,   Nº. 622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PASTOR DA IGREJA  ASSEMBLÉIA DE DEUS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13 DE MAIO,   Nº. 592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PASTOR DA IGREJA  ASSEMBLÉIA DE DEUS MADUREIRA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SÃO PEDRO,   Nº. 750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PASTOR DA IGREJA  MINISTÉRIO CRISTÃO DA RESTAURAÇÃO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SÃO PEDRO,   Nº. 797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PASTOR DA IGREJA  EVANGÉLICA MISSION SÓ O SENHOR É DEUS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HERMES BATISTELA,   Nº. 101 –JARDIM CENTENÁRI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PASTOR DA IGREJA  ASSEMBLÉIA DE DEUS M. DO BELÉM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DIOMEDES PIZARRO,   Nº. 157 – COLINA DO SONH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DO EVANGELHO DO QUADRIANGULA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13 DE MAIO,   Nº. 411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APOSTÓLIC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BONFIM,   Nº. 282 – CIAPPIN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MINISTÉRIO BATISTA NOVA ALIANÇ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VENIDA ANTONIO BORGES DE QUEIRÓZ,   Nº. 346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COMUNIDADE EVANGÉLICA DA FAMÍLIA CEIF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AÇA BERTHOLINO ARNALDO SILVA,   Nº. 65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ADVENTISTA DA PROMESS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JOVITA PEREIRA PLAZA,   Nº. 185 – JARDIM SÃO SEBASTI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CONGREGAÇÃO CRISTÃ DO BRASIL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AMÉRICO VESPÚCIO,   Nº. 89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COMUNIDADE VIDA NO ESPÍRITO MINISTÉRIO OUVIR E CRE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ANGELO SASSO,   Nº. 115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PRESBITERIAN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 DR. CÍCERO DE MORAES,   Nº. 420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FONTE DA VID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 MARECHAL DEODORO DA FONSECA,   Nº. 114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APOSTÓLICA COMUNIDADE CRISTÃ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AÇA RIO BRANCO,   Nº. 115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ADVENTIST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AÇA MARCOS SANCHES HERNANDES,   S/Nº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ADVENTISTA DO SÉTIMO DI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ALVARES CABRAL,   Nº. 62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ADVENTISTA DO SÉTIMO DI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SÃO PEDRO,   Nº. 874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7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Setembr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STOR DA IGREJA  PENTECOSTAL DEUS É AM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ANGELO SASSO   Nº. 135 – CENTR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CONVITE PARA REUNIÃO - TRATAR DE ASSUNTO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MBATE À VIOLÊNCIA E ÀS DROGAS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 </w:t>
      </w:r>
      <w:r>
        <w:rPr>
          <w:rFonts w:cs="Cambria" w:ascii="Cambria" w:hAnsi="Cambria"/>
          <w:b/>
          <w:sz w:val="24"/>
          <w:szCs w:val="24"/>
          <w:u w:val="single"/>
        </w:rPr>
        <w:t>dia 08 de Setembr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9-02T15:33:00Z</cp:lastPrinted>
  <dcterms:modified xsi:type="dcterms:W3CDTF">2014-09-05T19:09:00Z</dcterms:modified>
  <cp:revision>80</cp:revision>
  <dc:subject/>
  <dc:title> </dc:title>
</cp:coreProperties>
</file>