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término das obras na Estrada Municipal que liga a propriedade do Sr. Pedro Palin e demais proprietários ao longo do trecho (Estrada Municipal MAP-454 – NATAL BOCATO) até o Rio Avanhandava. É preciso concluir as obras da ponte, e voltar o leito do rio para o local de origem, porque houve assoreamento da calha e ele está com a vazão por cima da ponte e latera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readores justificam que foi construída uma ponte metálica sobre o rio e que, até hoje, a estrada e a ponte não foram totalmente concluídas. Este assunto é de extrema necessidade e urgência, pois foi conversado na Prefeitura, pessoalmente com o antigo Prefeito Municipal que prometeu fazer a obra o mais rápido possível. Anos se passaram e até agora nada, e os proprietários estão cobrando, e com razão pela demora da obr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0T14:01:00Z</cp:lastPrinted>
  <dcterms:modified xsi:type="dcterms:W3CDTF">2018-08-30T17:01:00Z</dcterms:modified>
  <cp:revision>28</cp:revision>
  <dc:subject/>
  <dc:title/>
</cp:coreProperties>
</file>