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6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ponto para ônibus circular na Avenida Liscano Coelho Blanco n. 855 - saída do Bairro Vila Nova e entrada para o Centenári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 Bairro Paulo Gurjon é vizinho deste local, distante aproximadamente 100 metros e é muito movimentado, pois há diversos moradores. Os cidadãos reclamam que faz anos que moram ali e é preciso fazer um ponto adequado para as pessoas se protegerem do Sol e da Chuva enquanto esperam o circular e os ônibus escola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29T16:53:00Z</cp:lastPrinted>
  <dcterms:modified xsi:type="dcterms:W3CDTF">2018-08-29T19:53:00Z</dcterms:modified>
  <cp:revision>26</cp:revision>
  <dc:subject/>
  <dc:title/>
</cp:coreProperties>
</file>