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07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r da Secretaria de Meio Ambiente que substitua a árvore que morreu defronte a Sede do Fundo Social de Solidarie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Funcionários e usuários do espaço procuraram este vereador para que solicitasse junto ao Prefeito o plantio de uma nova muda saudável, já que a antiga árvore morreu e está seca defronte o Fundo Soci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agost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DA SILV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8-29T16:57:00Z</cp:lastPrinted>
  <dcterms:modified xsi:type="dcterms:W3CDTF">2018-08-29T19:59:00Z</dcterms:modified>
  <cp:revision>27</cp:revision>
  <dc:subject/>
  <dc:title/>
</cp:coreProperties>
</file>