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8/201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o Cemitér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 ex-prefeito, este projeto já estava autorizado, desde novembro do ano passado, quando estes vereadores enviaram esta solicitação, porém até agora, nada foi fe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30T13:07:00Z</cp:lastPrinted>
  <dcterms:modified xsi:type="dcterms:W3CDTF">2018-08-30T16:07:00Z</dcterms:modified>
  <cp:revision>26</cp:revision>
  <dc:subject/>
  <dc:title/>
</cp:coreProperties>
</file>