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FICIO Nº 128/2014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  <w:r>
        <w:rPr>
          <w:rFonts w:cs="Arial" w:ascii="Cambria" w:hAnsi="Cambria"/>
        </w:rPr>
        <w:t>Monte Azul Paulista, 03 de Set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u w:val="single"/>
        </w:rPr>
        <w:t>Excelentíssimo Senhor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m os nossos cumprimentos, vimos com o  presente encaminhar à Vossa Excelência, cópia do Requerimento nº.111/2014, assinado por todos Vereadores e APROVADO por unanimidade em sessão ordinária realizada por esta Edilidade em data de 01/09/2014, bem como solicitar  de  V. Exa, providências necessárias e URGENTES para que sejam destinados mais Policiais para ocuparem os cargos vagos na Polícia Civil de Monte Azul Paulista-SP., considerando que o número existente está insuficiente, devido ao acréscimo da criminalidade que vem assustando nossa população onde carecemos de mais atenção por parte de vossas Autoridades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m mais para o momento, e esperando contar com a atenção de Vossa Excelência no atendimento do presente, apresentamos nossos protestos de elevada estima e distinta consideração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NTONIO DA COSTA FILHO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residente da Câmara Municipal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onte Azul Paulista – SP.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Ao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Excelentíssimo Senhor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u w:val="single"/>
        </w:rPr>
        <w:t>Dr.   FERNANDO GRELLA VIEIRA</w:t>
      </w:r>
      <w:r>
        <w:rPr>
          <w:rFonts w:cs="Arial" w:ascii="Cambria" w:hAnsi="Cambria"/>
          <w:b/>
        </w:rPr>
        <w:t>,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DD. Secretário de Segurança Pública do Estado de São Paulo – SP.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São Paulo – Capital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FICIO Nº 128-A/2014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  <w:r>
        <w:rPr>
          <w:rFonts w:cs="Arial" w:ascii="Cambria" w:hAnsi="Cambria"/>
        </w:rPr>
        <w:t>Monte Azul Paulista, 03 de Set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u w:val="single"/>
        </w:rPr>
        <w:t>Excelentíssimo Senhor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m os nossos cumprimentos, vimos com o  presente encaminhar à Vossa Excelência, cópia do Requerimento nº.111/2014, assinado por todos Vereadores e APROVADO por unanimidade em sessão ordinária realizada por esta Edilidade em data de 01/09/2014, bem como solicitar  de  V. Exa, providências necessárias e URGENTES para que sejam destinados mais Policiais para ocuparem os cargos vagos na Polícia Civil de Monte Azul Paulista-SP., considerando que o número existente está insuficiente, devido ao acréscimo da criminalidade que vem assustando nossa população onde carecemos de mais atenção por parte de vossas Autoridades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m mais para o momento, e esperando contar com a atenção de Vossa Excelência no atendimento do presente, apresentamos nossos protestos de elevada estima e distinta consideração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NTONIO DA COSTA FILHO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residente da Câmara Municipal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onte Azul Paulista – SP.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Ao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Excelentíssimo Senhor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u w:val="single"/>
        </w:rPr>
        <w:t>Dr.   GERALDO ALCKMIN</w:t>
      </w:r>
      <w:r>
        <w:rPr>
          <w:rFonts w:cs="Arial" w:ascii="Cambria" w:hAnsi="Cambria"/>
          <w:b/>
        </w:rPr>
        <w:t>,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DD. Governador do  Estado de São Paulo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São Paulo – Capital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u w:val="single"/>
        </w:rPr>
        <w:t>OFICIO Nº 128-C/2014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  <w:r>
        <w:rPr>
          <w:rFonts w:cs="Arial" w:ascii="Cambria" w:hAnsi="Cambria"/>
        </w:rPr>
        <w:t>Monte Azul Paulista, 03 de Set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u w:val="single"/>
        </w:rPr>
        <w:t>Excelentíssimo Senhor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m os nossos cumprimentos, vimos com o  presente encaminhar à Vossa Excelência, cópia do Requerimento nº.111/2014, assinado por todos Vereadores e APROVADO por unanimidade em sessão ordinária realizada por esta Edilidade em data de 01/09/2014, bem como solicitar  de  V. Exa, providências necessárias e URGENTES para que sejam destinados mais Policiais para ocuparem os cargos vagos na Polícia Civil de Monte Azul Paulista-SP., considerando que o número existente está insuficiente, devido ao acréscimo da criminalidade que vem assustando nossa população onde carecemos de mais atenção por parte de vossas Autoridades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m mais para o momento, e esperando contar com a atenção de Vossa Excelência no atendimento do presente, apresentamos nossos protestos de elevada estima e distinta consideração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NTONIO DA COSTA FILHO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residente da Câmara Municipal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onte Azul Paulista – SP.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Ao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Excelentíssimo Senhor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 xml:space="preserve">Dr.   </w:t>
      </w:r>
      <w:r>
        <w:rPr>
          <w:rFonts w:cs="Cambria" w:ascii="Cambria" w:hAnsi="Cambria"/>
          <w:u w:val="single"/>
        </w:rPr>
        <w:t>José Eduardo Vasconcelos,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</w:rPr>
        <w:t xml:space="preserve">DD. Delegado Seccional da Polícia Civil de Bebedouro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Bebedouro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FICIO Nº 128-D/2014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  <w:r>
        <w:rPr>
          <w:rFonts w:cs="Arial" w:ascii="Cambria" w:hAnsi="Cambria"/>
        </w:rPr>
        <w:t>Monte Azul Paulista, 03 de Set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u w:val="single"/>
        </w:rPr>
        <w:t>Excelentíssimo Senhor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m os nossos cumprimentos, vimos com o  presente encaminhar à Vossa Excelência, cópia do Requerimento nº.111/2014, assinado por todos Vereadores e APROVADO por unanimidade em sessão ordinária realizada por esta Edilidade em data de 01/09/2014, bem como solicitar  de  V. Exa, providências necessárias e URGENTES para que sejam destinados mais Policiais para ocuparem os cargos vagos na Polícia Civil de Monte Azul Paulista-SP., considerando que o número existente está insuficiente, devido ao acréscimo da criminalidade que vem assustando nossa população onde carecemos de mais atenção por parte de vossas Autoridades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m mais para o momento, e esperando contar com a atenção de Vossa Excelência no atendimento do presente, apresentamos nossos protestos de elevada estima e distinta consideração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NTONIO DA COSTA FILHO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residente da Câmara Municipal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onte Azul Paulista – SP.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.  </w:t>
      </w:r>
      <w:r>
        <w:rPr>
          <w:rFonts w:cs="Arial" w:ascii="Cambria" w:hAnsi="Cambria"/>
          <w:color w:val="000000"/>
          <w:u w:val="single"/>
        </w:rPr>
        <w:t>Valmir Eduardo Granucci</w:t>
      </w:r>
      <w:r>
        <w:rPr>
          <w:rFonts w:cs="Arial" w:ascii="Cambria" w:hAnsi="Cambria"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D. Delegado Diretor do DEINTER-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Departamento de Polícia Judiciária de São Paulo Interior – DEINTER-3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Style w:val="StrongEmphasis"/>
          <w:rFonts w:cs="Arial" w:ascii="Cambria" w:hAnsi="Cambria"/>
          <w:b w:val="false"/>
          <w:color w:val="000000"/>
        </w:rPr>
        <w:t>Rua  São Sebastião, nº.1339 - Centro</w:t>
      </w:r>
      <w:r>
        <w:rPr>
          <w:rFonts w:cs="Arial" w:ascii="Cambria" w:hAnsi="Cambria"/>
          <w:bCs/>
          <w:color w:val="000000"/>
        </w:rPr>
        <w:br/>
      </w:r>
      <w:r>
        <w:rPr>
          <w:rStyle w:val="StrongEmphasis"/>
          <w:rFonts w:cs="Arial" w:ascii="Cambria" w:hAnsi="Cambria"/>
          <w:b w:val="false"/>
          <w:color w:val="000000"/>
        </w:rPr>
        <w:t xml:space="preserve">Ribeirão Preto – SP. </w:t>
      </w:r>
      <w:r>
        <w:rPr>
          <w:rFonts w:cs="Arial" w:ascii="Cambria" w:hAnsi="Cambria"/>
          <w:bCs/>
          <w:color w:val="000000"/>
        </w:rPr>
        <w:br/>
      </w:r>
      <w:r>
        <w:rPr>
          <w:rStyle w:val="StrongEmphasis"/>
          <w:rFonts w:cs="Arial" w:ascii="Cambria" w:hAnsi="Cambria"/>
          <w:b w:val="false"/>
          <w:color w:val="000000"/>
        </w:rPr>
        <w:t>Cep – 14015-040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FICIO Nº 128-E/2014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  <w:r>
        <w:rPr>
          <w:rFonts w:cs="Arial" w:ascii="Cambria" w:hAnsi="Cambria"/>
        </w:rPr>
        <w:t>Monte Azul Paulista, 03 de Set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u w:val="single"/>
        </w:rPr>
        <w:t>Excelentíssimo Senhor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m os nossos cumprimentos, vimos com o  presente encaminhar à Vossa Excelência, cópia do Requerimento nº.111/2014, assinado por todos Vereadores e APROVADO por unanimidade em sessão ordinária realizada por esta Edilidade em data de 01/09/2014, bem como solicitar  de  V. Exa, providências necessárias e URGENTES para que sejam destinados mais Policiais para ocuparem os cargos vagos na Polícia Civil de Monte Azul Paulista-SP., considerando que o número existente está insuficiente, devido ao acréscimo da criminalidade que vem assustando nossa população onde carecemos de mais atenção por parte de vossas Autoridades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m mais para o momento, e esperando contar com a atenção de Vossa Excelência no atendimento do presente, apresentamos nossos protestos de elevada estima e distinta consideração.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NTONIO DA COSTA FILHO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residente da Câmara Municipal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onte Azul Paulista – SP.</w:t>
      </w:r>
    </w:p>
    <w:p>
      <w:pPr>
        <w:pStyle w:val="Normal"/>
        <w:spacing w:lineRule="auto" w:line="240" w:before="0" w:after="0"/>
        <w:ind w:firstLine="28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</w:t>
      </w:r>
      <w:r>
        <w:rPr>
          <w:rFonts w:cs="Cambria" w:ascii="Cambria" w:hAnsi="Cambria"/>
          <w:sz w:val="24"/>
          <w:szCs w:val="24"/>
          <w:u w:val="single"/>
        </w:rPr>
        <w:t>.   Maurício Souza  Blazeck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Arial" w:ascii="Cambria" w:hAnsi="Cambria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Delegado Geral da Polícia Civil do Estado de São Paulo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Cambria" w:hAnsi="Cambria"/>
          <w:b w:val="false"/>
          <w:color w:val="000000"/>
          <w:sz w:val="24"/>
          <w:szCs w:val="24"/>
        </w:rPr>
        <w:t>Rua 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Libero Badaró, nº  39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São Paulo - Capita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CEP 01009-0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9-03T09:33:00Z</cp:lastPrinted>
  <dcterms:modified xsi:type="dcterms:W3CDTF">2014-09-03T12:44:00Z</dcterms:modified>
  <cp:revision>30</cp:revision>
  <dc:subject/>
  <dc:title> </dc:title>
</cp:coreProperties>
</file>