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9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stauro da área comercial do Terminal Rodoviário Genereozo Plaz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ão há nenhum comércio por perto para atender a demanda e esta é uma reivindicação bastante antiga dos usuários dos serviços daquele local, com registros de pedidos de antigos vereadores nesta casa de Leis desde a última legislatur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31T14:29:00Z</cp:lastPrinted>
  <dcterms:modified xsi:type="dcterms:W3CDTF">2018-08-31T17:32:00Z</dcterms:modified>
  <cp:revision>27</cp:revision>
  <dc:subject/>
  <dc:title/>
</cp:coreProperties>
</file>