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10/2018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, junto à Secretaria de Segurança e Trânsito, a sinalização horizontal e vertical adequadas no cruzamento das vias: Av. Theodoro Rodas e Vicente Hernandes Morale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visitantes não conseguem saber para que lado devem se dirigir para ir para Paraíso, Bebedouro ou retornar para pontos estratégicos da cidade Além disso, é preciso sinalizar corretamente os “PARES”, faixas de pedestre e demais marcações no solo daquele local para evitar acidente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0 de agosto de 2018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RIVAL ALV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omputador</cp:lastModifiedBy>
  <cp:lastPrinted>2018-08-30T15:27:00Z</cp:lastPrinted>
  <dcterms:modified xsi:type="dcterms:W3CDTF">2018-08-30T18:27:00Z</dcterms:modified>
  <cp:revision>26</cp:revision>
  <dc:subject/>
  <dc:title/>
</cp:coreProperties>
</file>